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登录</w:t>
      </w:r>
      <w:hyperlink r:id="rId2">
        <w:r>
          <w:rPr>
            <w:rStyle w:val="InternetLink"/>
          </w:rPr>
          <w:t>http://www.sinoagentsh.com/</w:t>
        </w:r>
      </w:hyperlink>
      <w:r>
        <w:rPr/>
        <w:t>网上订舱后，选择菜单“网上订单”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VGM</w:t>
      </w:r>
      <w:r>
        <w:rPr/>
        <w:t>管理”，点击“新增”按钮</w:t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r>
        <w:rPr/>
        <w:t>VGM</w:t>
      </w:r>
      <w:r>
        <w:rPr/>
        <w:t>编辑页面中，输入提单号，舱位公司</w:t>
      </w:r>
      <w:r>
        <w:rPr/>
        <w:t>(</w:t>
      </w:r>
      <w:r>
        <w:rPr/>
        <w:t>可点击查找</w:t>
      </w:r>
      <w:r>
        <w:rPr/>
        <w:t>)</w:t>
      </w:r>
      <w:r>
        <w:rPr/>
        <w:t>，船名航次</w:t>
      </w:r>
      <w:r>
        <w:rPr/>
        <w:t>(</w:t>
      </w:r>
      <w:r>
        <w:rPr/>
        <w:t>可点击查找</w:t>
      </w:r>
      <w:r>
        <w:rPr/>
        <w:t>)</w:t>
      </w:r>
      <w:r>
        <w:rPr/>
        <w:t>，再点击箱信息上的“新增”按钮，输入箱号，</w:t>
      </w:r>
      <w:r>
        <w:rPr/>
        <w:t>VGM</w:t>
      </w:r>
      <w:r>
        <w:rPr/>
        <w:t>重量，称重验证时间，选择“称重方式”，验证签名。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注：</w:t>
      </w:r>
      <w:r>
        <w:rPr>
          <w:color w:val="0000FF"/>
        </w:rPr>
        <w:t>VGM</w:t>
      </w:r>
      <w:r>
        <w:rPr>
          <w:color w:val="0000FF"/>
        </w:rPr>
        <w:t>重量：指集装箱皮重以及货物总重的总和，包括包装及垫料。对于拼箱提单号，也需要输入整个箱子的</w:t>
      </w:r>
      <w:r>
        <w:rPr>
          <w:color w:val="0000FF"/>
        </w:rPr>
        <w:t>VGM</w:t>
      </w:r>
      <w:r>
        <w:rPr>
          <w:color w:val="0000FF"/>
        </w:rPr>
        <w:t>重量，而不是单票的重量。</w:t>
      </w:r>
    </w:p>
    <w:p>
      <w:pPr>
        <w:pStyle w:val="Style16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1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点击</w:t>
      </w:r>
      <w:r>
        <w:rPr/>
        <w:t>VGM</w:t>
      </w:r>
      <w:r>
        <w:rPr/>
        <w:t>称重</w:t>
      </w:r>
      <w:r>
        <w:rPr/>
        <w:t>/</w:t>
      </w:r>
      <w:r>
        <w:rPr/>
        <w:t>授权联系人下的“添加”按钮</w:t>
      </w:r>
    </w:p>
    <w:p>
      <w:pPr>
        <w:pStyle w:val="Normal"/>
        <w:rPr/>
      </w:pPr>
      <w:r>
        <w:rPr/>
        <w:t>下图中“</w:t>
      </w:r>
      <w:r>
        <w:rPr/>
        <w:t>VGM</w:t>
      </w:r>
      <w:r>
        <w:rPr/>
        <w:t>责任人”中各项均需填写。</w:t>
      </w:r>
    </w:p>
    <w:p>
      <w:pPr>
        <w:pStyle w:val="Normal"/>
        <w:rPr/>
      </w:pPr>
      <w:r>
        <w:rPr/>
        <w:t>如果第二步中“称重方式”选择了“整体称重”，则下图中“</w:t>
      </w:r>
      <w:r>
        <w:rPr/>
        <w:t>VGM</w:t>
      </w:r>
      <w:r>
        <w:rPr/>
        <w:t>称重</w:t>
      </w:r>
      <w:r>
        <w:rPr/>
        <w:t>/</w:t>
      </w:r>
      <w:r>
        <w:rPr/>
        <w:t>授权联系人”中各项也需填写。</w:t>
      </w:r>
    </w:p>
    <w:p>
      <w:pPr>
        <w:pStyle w:val="Normal"/>
        <w:rPr/>
      </w:pPr>
      <w:r>
        <w:rPr/>
        <w:t>填写完毕后点击确定返回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5594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当同一个提单号所有箱号的</w:t>
      </w:r>
      <w:r>
        <w:rPr/>
        <w:t>VGM</w:t>
      </w:r>
      <w:r>
        <w:rPr/>
        <w:t>信息都填写完毕后，点击“提交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．在“</w:t>
      </w:r>
      <w:r>
        <w:rPr/>
        <w:t>VGM</w:t>
      </w:r>
      <w:r>
        <w:rPr/>
        <w:t>管理”页面可以查看已经提交的</w:t>
      </w:r>
      <w:r>
        <w:rPr/>
        <w:t>VGM</w:t>
      </w:r>
      <w:r>
        <w:rPr/>
        <w:t>信息，并点击“编辑订单”按钮查看详细或者修改后再提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19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agents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8:00Z</dcterms:created>
  <dc:creator>Jing Gong(龚敬)</dc:creator>
  <dc:description/>
  <dc:language>en-US</dc:language>
  <cp:lastModifiedBy>Ying Wu(吴莹,华东公司,海运)</cp:lastModifiedBy>
  <dcterms:modified xsi:type="dcterms:W3CDTF">2016-06-28T01:58:00Z</dcterms:modified>
  <cp:revision>2</cp:revision>
  <dc:subject/>
  <dc:title/>
</cp:coreProperties>
</file>